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/>
      </w:pPr>
      <w:r>
        <w:rPr/>
        <w:t>ПРИМЕР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Исх №…</w:t>
        <w:tab/>
        <w:tab/>
        <w:tab/>
        <w:tab/>
        <w:tab/>
        <w:tab/>
        <w:tab/>
        <w:t>Президенту Союз «Торгово-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От …</w:t>
        <w:tab/>
        <w:tab/>
        <w:tab/>
        <w:tab/>
        <w:tab/>
        <w:tab/>
        <w:tab/>
        <w:tab/>
        <w:t xml:space="preserve">промышленная палата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Чувашской Республики»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устарину И.В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Прошу выдать сертификат происхождения товара формы «СТ-1» на продукцию, отправляемую по контракту (договору) №… от … в (наименование страны) для представления в Таможенные органы Российской Федерации (Постановление Правительства РФ от 09.03.2022г. №311 и от 09.03.2022г. №312)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Наименование товара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Отправитель/экс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Получатель/им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Изготовитель, страна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личество мест …, количество шт., компл., объем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ес брутто/нетто …/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еш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- внешние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ab/>
        <w:t xml:space="preserve">Средство транспорта … (автотранспорт, ж/д транспорт (№ вагона, контейнера),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ид упаковки …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Данная продукция подтверждается: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сертификатом о происхождении товара формы  СТ-1 по Постановлению №719;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или иным актом экспертизы любой формы отличной от СТ-1 со сходным критерием происхождения товара в соответствии с Правилами от 20 ноября 2009года. (выбрать то что есть в наличии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Другие документы: сертификаты соответствия, качества, гигиенические сертификаты, упаковочные листы, паспорта, технические условия, тех. описания, инструкции по эксплуатации, удостоверения, технологические регламенты и т.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д товара по ТН ВЭ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ГТД, ж/д накладные (по возможности) 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остоверность заявленных сведений гарантируем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плату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Руководитель предприятия</w:t>
        <w:tab/>
        <w:tab/>
        <w:tab/>
        <w:tab/>
        <w:t>Подпись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Место печати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0:00Z</dcterms:created>
  <dc:creator>Барракуда</dc:creator>
  <dc:description/>
  <cp:keywords/>
  <dc:language>en-US</dc:language>
  <cp:lastModifiedBy>Шемарова НС</cp:lastModifiedBy>
  <cp:lastPrinted>2005-07-21T10:22:00Z</cp:lastPrinted>
  <dcterms:modified xsi:type="dcterms:W3CDTF">2022-06-14T07:03:00Z</dcterms:modified>
  <cp:revision>12</cp:revision>
  <dc:subject/>
  <dc:title>Для отдела ВЭД</dc:title>
</cp:coreProperties>
</file>